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pett.le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ione Industriale del V.C.O.</w:t>
      </w:r>
    </w:p>
    <w:p>
      <w:pPr>
        <w:pStyle w:val="Normal"/>
        <w:ind w:left="45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fficio Ambient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 trasmettere</w:t>
      </w:r>
      <w:r>
        <w:rPr>
          <w:rFonts w:cs="Century Gothic" w:ascii="Century Gothic" w:hAnsi="Century Gothic"/>
          <w:b/>
        </w:rPr>
        <w:t xml:space="preserve">, via fax, al nr. 0323/581469,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via mail a segreteria@uivco.vb.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EFFICIENZA ENERGETICA ED ENERGIA RINNOVABILE NELLE IMPRESE: FONDI REGIONE PIEMONTE E NETWORK VCO ”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CHEDA DI  ADES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zienda….....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in …………………… ……………via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 …………………………….Mail 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munica che saranno presenti all’Incontro ANC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Lunedì 22 febbraio 2016 alle ore 15.00</w:t>
      </w:r>
      <w:r>
        <w:rPr>
          <w:rFonts w:cs="Century Gothic" w:ascii="Century Gothic" w:hAnsi="Century Gothic"/>
        </w:rPr>
        <w:t>, presso la Sede dell’Unione Industriale del VCO - Via Ugo Sironi n. 5 - Verban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eguenti Signor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. 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. 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. 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Ricevuta informativa di cui all’art. 13 del Dlgs. 30/06/2003 n. 196 ed a conoscenza dei diritti spettantigli ai sensi degli art. 7-10 del Dlgs. medesimo, la sottoscritta Ditta consente il trattamento dei dati sopra riportati da parte dell’Unione Industriale del Verbano Cusio Ossola e dalle altre componenti il sistema di Confindustria per i loro scopi istituzionali e per tutti gli effetti previsti dalla vigente normativa ed in particolare la loro eventuale comunicazione e/o diffusione secondo quanto previsto dal citato Dlgs., nell’ambito delle finalità per cui i dati in questione sono stati raccolt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FIRMA  ………………………………….</w:t>
      </w:r>
    </w:p>
    <w:sectPr>
      <w:footerReference w:type="default" r:id="rId2"/>
      <w:type w:val="nextPage"/>
      <w:pgSz w:w="11906" w:h="16838"/>
      <w:pgMar w:left="1758" w:right="1758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6:00Z</dcterms:created>
  <dc:creator>Vecchio Antonella</dc:creator>
  <dc:description/>
  <cp:keywords/>
  <dc:language>en-US</dc:language>
  <cp:lastModifiedBy>Sala Davide</cp:lastModifiedBy>
  <cp:lastPrinted>2016-02-10T15:07:00Z</cp:lastPrinted>
  <dcterms:modified xsi:type="dcterms:W3CDTF">2016-02-10T14:07:00Z</dcterms:modified>
  <cp:revision>6</cp:revision>
  <dc:subject/>
  <dc:title>Spett</dc:title>
</cp:coreProperties>
</file>